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BVVG - Unrecht nachhaltig</w:t>
      </w:r>
    </w:p>
    <w:p>
      <w:pPr>
        <w:pStyle w:val="Normal"/>
        <w:rPr>
          <w:rFonts w:ascii="Arial" w:hAnsi="Arial" w:cs="Arial"/>
        </w:rPr>
      </w:pPr>
      <w:r>
        <w:rPr>
          <w:rFonts w:cs="Arial" w:ascii="Arial" w:hAnsi="Arial"/>
        </w:rPr>
        <w:t>Dr. Werner Kuchs, Kirchheim unter Teck</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Nachhaltigkeit steht immer wieder ganz oben. Ob beim Verbrauch unserer Ressourcen, dem Verbrauch unserer Vorräte, unserer Natur, immer wird an die gegenwärtige und vor allem künftige Knappheit der Mittel, unser Wirtschafts- Lebensfaktoren - erinnert. </w:t>
      </w:r>
    </w:p>
    <w:p>
      <w:pPr>
        <w:pStyle w:val="Normal"/>
        <w:spacing w:lineRule="auto" w:line="360"/>
        <w:rPr>
          <w:rFonts w:ascii="Arial" w:hAnsi="Arial" w:cs="Arial"/>
        </w:rPr>
      </w:pPr>
      <w:r>
        <w:rPr>
          <w:rFonts w:cs="Arial" w:ascii="Arial" w:hAnsi="Arial"/>
        </w:rPr>
        <w:t xml:space="preserve">Der Boden unvermehrbar, deshalb ist er eines unserer wertvollsten Existenzgrundlagen. </w:t>
      </w:r>
    </w:p>
    <w:p>
      <w:pPr>
        <w:pStyle w:val="Normal"/>
        <w:spacing w:lineRule="auto" w:line="360"/>
        <w:rPr>
          <w:rFonts w:ascii="Arial" w:hAnsi="Arial" w:cs="Arial"/>
        </w:rPr>
      </w:pPr>
      <w:r>
        <w:rPr>
          <w:rFonts w:cs="Arial" w:ascii="Arial" w:hAnsi="Arial"/>
        </w:rPr>
        <w:t xml:space="preserve">Nach dem Ende des 2. Weltkrieges ab 1945 wurden in der damaligen sowjetisch besetzten Zone (SBZ), dann DDR von der Kriegssiegermacht Betriebe demontiert. </w:t>
      </w:r>
    </w:p>
    <w:p>
      <w:pPr>
        <w:pStyle w:val="Normal"/>
        <w:spacing w:lineRule="auto" w:line="360"/>
        <w:rPr>
          <w:rFonts w:ascii="Arial" w:hAnsi="Arial" w:cs="Arial"/>
        </w:rPr>
      </w:pPr>
      <w:r>
        <w:rPr>
          <w:rFonts w:cs="Arial" w:ascii="Arial" w:hAnsi="Arial"/>
        </w:rPr>
        <w:t xml:space="preserve">Vermögen, vor allem auch Millionen Hektar Boden, einschl. Gebäude wurden enteignet. Viele Millionen Hektar Land haben die Flüchtlinge und Vertriebenen in Ostpreußen, Westpreußen, Pommern, Schlesien, Sudetenland hinterlassen. Geblieben ist die historische Erinnerung an die Kriegsfolgen. </w:t>
      </w:r>
    </w:p>
    <w:p>
      <w:pPr>
        <w:pStyle w:val="Normal"/>
        <w:spacing w:lineRule="auto" w:line="360"/>
        <w:rPr>
          <w:rFonts w:ascii="Arial" w:hAnsi="Arial" w:cs="Arial"/>
        </w:rPr>
      </w:pPr>
      <w:r>
        <w:rPr>
          <w:rFonts w:cs="Arial" w:ascii="Arial" w:hAnsi="Arial"/>
        </w:rPr>
        <w:t xml:space="preserve">Das in der SBZ/DDR enteignete landwirtschaftliche Vermögen wurde volkseigen. Nach 1990 wurde die BVVG, eine 100%ige GmbH des Bundes, mit der Verwaltung und Verwertung, dem Verkauf dieser Flächen und landwirtschaftlicher Gebäude beauftragt, nachdem die noch von der letzten DDR-Regierung im März 1990 gegründete Treuhandanstalt personell besetzt von zuverlässigen DDR Kadern nicht wenig volkseigenes Vermögen an ihre Mannen verbracht hatte.  Einstiges Bauernvermögen, Vermögen der LPG´s nahmen eben solche Wege. </w:t>
      </w:r>
    </w:p>
    <w:p>
      <w:pPr>
        <w:pStyle w:val="Normal"/>
        <w:spacing w:lineRule="auto" w:line="360"/>
        <w:rPr>
          <w:rFonts w:ascii="Arial" w:hAnsi="Arial" w:cs="Arial"/>
        </w:rPr>
      </w:pPr>
      <w:r>
        <w:rPr>
          <w:rFonts w:cs="Arial" w:ascii="Arial" w:hAnsi="Arial"/>
        </w:rPr>
        <w:t xml:space="preserve">Der rechtliche Weg der Verwaltung und Verwertung des volkseigenen, nun bundesdeutschen Vermögens, war oft nicht nachvollziehbar. </w:t>
      </w:r>
    </w:p>
    <w:p>
      <w:pPr>
        <w:pStyle w:val="Normal"/>
        <w:spacing w:lineRule="auto" w:line="360"/>
        <w:rPr>
          <w:rFonts w:ascii="Arial" w:hAnsi="Arial" w:cs="Arial"/>
        </w:rPr>
      </w:pPr>
      <w:r>
        <w:rPr>
          <w:rFonts w:cs="Arial" w:ascii="Arial" w:hAnsi="Arial"/>
        </w:rPr>
        <w:t xml:space="preserve">An Korruption mag man nicht denken, wenngleich alle denkbaren Formen sprießten. </w:t>
      </w:r>
    </w:p>
    <w:p>
      <w:pPr>
        <w:pStyle w:val="Normal"/>
        <w:spacing w:lineRule="auto" w:line="360"/>
        <w:rPr>
          <w:rFonts w:ascii="Arial" w:hAnsi="Arial" w:cs="Arial"/>
        </w:rPr>
      </w:pPr>
      <w:r>
        <w:rPr>
          <w:rFonts w:cs="Arial" w:ascii="Arial" w:hAnsi="Arial"/>
        </w:rPr>
        <w:t xml:space="preserve">Schließlich haben unsere Bundespolitiker das schon vor 10 Jahren von der Bundesregierung unterschriebene UN-Abkommen gegen Korruption noch immer nicht im Parlament verabschiedet, also nicht in Kraft gesetzt. </w:t>
      </w:r>
    </w:p>
    <w:p>
      <w:pPr>
        <w:pStyle w:val="Normal"/>
        <w:spacing w:lineRule="auto" w:line="360"/>
        <w:rPr/>
      </w:pPr>
      <w:r>
        <w:rPr>
          <w:rFonts w:cs="Arial" w:ascii="Arial" w:hAnsi="Arial"/>
        </w:rPr>
        <w:t xml:space="preserve">Abgeordnetenbestechung in allen Formen, private Einladungen, Beraterverträge, Ämterbesetzung, Beschäftigungsverhältnisse, je größer die begünstige „Familie“ je weniger Transparenz, umso lukrativer läuft das Geschäft, ohne Wirksamkeit des UN-Abkommens in der Bundesrepublik Deutschland infolge fehlender parlamentarischer Verabschiedung.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a wäre es doch schon ein Wunder, wenn die Verwertung der noch verfügbaren noch 400.000 ha land- und forstwirtschaftlicher Flächen durch die BVVG nicht doch noch glatt laufen sollte. Die „Protokollnotizen“ aus der Pressestelle des Bundeslandwirtschaftsministeriums (BMELV) vom 26.04.2013 wird das Ausmaß des Problems nicht lösen, selbst wenn nun auch kleinere Flächen (25 ha) von Junglandwirten und Existenzgründern gekauft werden können und der jährliche angebotene Flächenumfang vergrößert wurde. Der zu zahlende Preis orientiert sich am gegenwärtigen Marktwert. Ein evtl. Bodenpreiswertgutachten hat  der Kaufinteressent zu zahl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5:05:00Z</dcterms:created>
  <dc:creator>Besitzer</dc:creator>
  <dc:description/>
  <cp:keywords/>
  <dc:language>en-US</dc:language>
  <cp:lastModifiedBy>Besitzer</cp:lastModifiedBy>
  <dcterms:modified xsi:type="dcterms:W3CDTF">2013-05-11T15:26:00Z</dcterms:modified>
  <cp:revision>3</cp:revision>
  <dc:subject/>
  <dc:title>BVVG - Unrecht nachhaltig</dc:title>
</cp:coreProperties>
</file>